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los establecimientos educativos correspondientes a todos los niveles de enseñanza del Distrito de Balcarce de contar con el servicio de identificador de llamad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nte numerosos llamados de amenaza de bombas a distintos establecimientos, se origina intranquilidad y preocupación en toda la comunidad educ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te esta situación es necesario evacuar la escuela con el riesgo que implica trasladar a una gran cantidad de alumnos al exterior del edif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inconveniente altera el normal dictado de cla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n realizado numerosas gestiones ante el Consejo Escolar, Inspección de Area, Inspección Distrital, y la propia Dirección General de Escuel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Dirección de Servicios Generales de la Dirección Gener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Escuelas, se contemple la restitución del servicio de identificación de llamadas en todos los establecimientos educativos del Distrito de Balcarce.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2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22:00Z</dcterms:modified>
  <cp:revision>2</cp:revision>
  <dc:subject/>
  <dc:title>                   </dc:title>
</cp:coreProperties>
</file>